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 xml:space="preserve">  </w:t>
        <w:tab/>
        <w:t xml:space="preserve"> № 6/5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схвалення проекту «Створення експериментальної моделі цифрової школи майбутнього на базі Мелітопольської гімназії №19 Мелітопольської міської ради Запорізької області»</w:t>
      </w:r>
    </w:p>
    <w:p>
      <w:pPr>
        <w:pStyle w:val="TextBody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 xml:space="preserve">Згідно з Указом Президента України від 28.10.2002 №952/2002 «Про Всеукраїнський конкурс проектів та програм розвитку місцевого самоврядування», керуючись Положенням про Всеукраїнський конкурс проектів та програм розвитку місцевого самоврядування», затвердженим </w:t>
      </w:r>
      <w:r>
        <w:rPr>
          <w:spacing w:val="0"/>
          <w:szCs w:val="28"/>
          <w:lang w:val="ru-RU"/>
        </w:rPr>
        <w:t>п</w:t>
      </w:r>
      <w:r>
        <w:rPr>
          <w:spacing w:val="0"/>
          <w:szCs w:val="28"/>
        </w:rPr>
        <w:t>остановою Кабінету Міністрів України від 18.01.2003 №64</w:t>
      </w:r>
      <w:r>
        <w:rPr>
          <w:bCs/>
          <w:spacing w:val="0"/>
          <w:szCs w:val="28"/>
        </w:rPr>
        <w:t xml:space="preserve">, </w:t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а міська рада Запорізької області</w:t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ИРІШИЛА: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tabs>
          <w:tab w:val="clear" w:pos="708"/>
          <w:tab w:val="left" w:pos="240" w:leader="none"/>
        </w:tabs>
        <w:jc w:val="both"/>
        <w:rPr/>
      </w:pPr>
      <w:r>
        <w:rPr>
          <w:spacing w:val="0"/>
          <w:szCs w:val="28"/>
        </w:rPr>
        <w:tab/>
        <w:t>1. Схвалити проект «</w:t>
      </w:r>
      <w:r>
        <w:rPr>
          <w:szCs w:val="28"/>
        </w:rPr>
        <w:t>Створення експериментальної моделі цифрової школи майбутнього на базі Мелітопольської гімназії №19 Мелітопольської міської ради Запорізької області»</w:t>
      </w:r>
      <w:r>
        <w:rPr>
          <w:spacing w:val="0"/>
        </w:rPr>
        <w:t xml:space="preserve"> (додається)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2. Надіслати проект для участі у Всеукраїнському конкурсі проектів та програм розвитку місцевого самоврядування в 201</w:t>
      </w:r>
      <w:r>
        <w:rPr>
          <w:spacing w:val="0"/>
          <w:szCs w:val="28"/>
          <w:lang w:val="ru-RU"/>
        </w:rPr>
        <w:t>2</w:t>
      </w:r>
      <w:r>
        <w:rPr>
          <w:spacing w:val="0"/>
          <w:szCs w:val="28"/>
        </w:rPr>
        <w:t xml:space="preserve"> році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3. У разі визначення проекту переможцем конкурсу, передбачити при формуванні місцевого бюджету в 201</w:t>
      </w:r>
      <w:r>
        <w:rPr>
          <w:spacing w:val="0"/>
          <w:szCs w:val="28"/>
          <w:lang w:val="ru-RU"/>
        </w:rPr>
        <w:t>3</w:t>
      </w:r>
      <w:r>
        <w:rPr>
          <w:spacing w:val="0"/>
          <w:szCs w:val="28"/>
        </w:rPr>
        <w:t xml:space="preserve"> році кошти на його реалізацію в сумі </w:t>
      </w:r>
      <w:r>
        <w:rPr>
          <w:spacing w:val="0"/>
          <w:szCs w:val="28"/>
          <w:lang w:val="ru-RU"/>
        </w:rPr>
        <w:t>1</w:t>
      </w:r>
      <w:r>
        <w:rPr>
          <w:spacing w:val="0"/>
          <w:szCs w:val="28"/>
        </w:rPr>
        <w:t>00,0 тис. грн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науки,освіти, культури, спорту та молодіжної політики.</w:t>
      </w:r>
    </w:p>
    <w:p>
      <w:pPr>
        <w:pStyle w:val="Normal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С. Г.Вальтер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стратег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виконавчого комітету          </w:t>
        <w:tab/>
        <w:tab/>
        <w:tab/>
        <w:t>П. А. Тімофєє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В. О. Лябах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науки, освіти, куль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та молодіжної політики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О. В. Дубініна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ab/>
        <w:t>І. Ф. Дон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з </w:t>
        <w:tab/>
        <w:t>питань</w:t>
        <w:tab/>
        <w:tab/>
        <w:tab/>
        <w:tab/>
        <w:t>В. В. Говорков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з </w:t>
        <w:tab/>
        <w:t>питань</w:t>
        <w:tab/>
        <w:tab/>
        <w:tab/>
        <w:tab/>
        <w:t>О. О. Козлов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</w:t>
        <w:tab/>
        <w:t xml:space="preserve">фінансового управління </w:t>
        <w:tab/>
        <w:tab/>
        <w:tab/>
        <w:tab/>
        <w:t>Н. В. Доломан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  <w:tab/>
        <w:tab/>
        <w:tab/>
        <w:tab/>
        <w:tab/>
        <w:tab/>
        <w:tab/>
        <w:t>В. В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 xml:space="preserve">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 xml:space="preserve">М. М. Каранда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ab/>
        <w:t>К. М. Кізюн</w:t>
        <w:tab/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32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ind w:left="4320" w:hanging="0"/>
        <w:rPr/>
      </w:pPr>
      <w:r>
        <w:rPr>
          <w:sz w:val="26"/>
          <w:szCs w:val="26"/>
          <w:lang w:val="uk-UA"/>
        </w:rPr>
        <w:t xml:space="preserve">до рішення </w:t>
        <w:softHyphen/>
        <w:t xml:space="preserve">23 сесії </w:t>
      </w:r>
    </w:p>
    <w:p>
      <w:pPr>
        <w:pStyle w:val="Normal"/>
        <w:ind w:left="4320" w:hanging="0"/>
        <w:rPr/>
      </w:pPr>
      <w:r>
        <w:rPr>
          <w:sz w:val="26"/>
          <w:szCs w:val="26"/>
          <w:lang w:val="uk-UA"/>
        </w:rPr>
        <w:t xml:space="preserve">Мелітопольської міської ради </w:t>
        <w:br/>
        <w:t xml:space="preserve">VІ скликання Запоріз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д 30.05.2012  № 6/5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before="120" w:after="8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НОТАЦІЯ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>Створення експериментальної моделі цифрової школи майбутнього на базі Мелітопольської гімназії №19 Мелітопольської міської ради Запорізької області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 xml:space="preserve">Актуальність проект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світі відбувається „інформаційна революція”, яка докорінно змінює буття, побут та менталітет людини. Найбільш вартісною одиницею в світі є інформація. Людина, активно використовуючи новітні інформаційні технології в роботі та вдома, під час спілкування, вже не може уявити собі інший уклад життя. Найбільш активним „споживачем” інформаційних здобутків суспільства є, насамперед, молод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часний молодий українець уже не може уявити своє життя без Інтернету, соціальних мереж на кшталт Facebook, Вконтакті, „Однокласники”, без сервісів Інтернет-спілкування Skype, ICQ та інших, без інформаційних сервісів Y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ube,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  <w:lang w:val="uk-UA"/>
        </w:rPr>
        <w:t xml:space="preserve">, різноманітних блогів, чатів тощ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той же час, існує проблема консервативності українських шкіл у частині застосування новітніх інформаційних технологій в учбовий процес. Причини виникнення цієї проблеми пояснюються не лише технічною відсталістю школи, не відповідністю її технічної інфраструктури вимогам часу, а й подекуди низьким фаховим рівнем викладачів різних дисциплін щодо активного застосування інформаційних технолог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слідження фахівців Мелітопольського державного педагогічного університету ім. Б.Хмельницького свідчать про надзвичайно низький рівень застосування інформаційних технологій у навчальному процесі. Зокрема, лише близько 20% вчителів вміють користуватися мультимедійними проекторами, близько 50% вчителів мають навички роботи в Інтернеті, проте лише 5% вчителів активно використовують інформаційні технології в учбов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більш потенційно важливим для учбових закладів є впровадження елементів дистанційної освіти для учнів під час карантину або епідемії захворювання грипу та ОРВІ. Під час запровадження карантину за рішенням санітарно-епідеміологічних інспекцій школи зачиняються, оголошуються вимушені канікули. Тому надзвичайно важливо в умовах запровадження карантину, епідемії захворювання грипу та ОРВІ застосовувати елементи дистанційної освіти для учнів, які тимчасово знаходяться в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Фахівці Мелітопольського державного педагогічного університету </w:t>
        <w:br/>
        <w:t>ім. Б.Хмельницького мають унікальні результати від дослідницької діяльності в сфері застосування інформаційних технологій в учбовому процесі, які не апробовані в умовах сучасної школи. Зокрема, вчені університету мають наступні інноваційні рішення та технолог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 запровадження шкільної системи електронного документообігу (електронні щоденники, електронні журнали, індивідуальні справи учнів, електронні робочі програми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апровадження технологій безпровідного зв’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провадження системи безпеки через застосування IP-каме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формована експериментальна робоча програма з підвищення кваліфікації вчителів, проведення майстер-класів щодо застосування новітніх інформаційних технологій в учбов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 існує реальна потреба в побудові експериментальної моделі цифрової школи майбутнього, яка б активно використовувала новітні інформаційні технології в учбовому процесі та поширювала свій досвід іншим українським школ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алізація проекту „Цифрова школа майбутнього” передбачається у Мелітопольській гімназії №19 Мелітопольської міської ради Запорізької області, яка має значний досвід впровадження інформаційних технологій в учбовий проц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гімназія №19 була й залишається „піонером” у частині застосування інформаційних технологій в учбовому процесі. Зокрема, за  авторською  програмою   впроваджено навчальний  курс «Технології»,  розроблена  система  предметних  блогів та  блогів  класного  керівника для  можливості  дистанційного навчання  та  зворотнього  зв’язку між  учнями, вчителями  та  батьками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ивчення стану готовності школи до реалізації цього проекту було проведено дослідження використання інформаційних технологій учнями та вчителями цієї школи, результати якого свідчать, що 99% школярів та 87% вчителів мають дома персональний комп’ютер, 99% школярів та 87% вчителів мають доступ до Інтернету в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цього, школа організаційно готова до реалізації зазначеного інноваційного проект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ерелік заходів  проекту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ою метою проекту є створення експериментальної моделі цифрової школи майбутнього на базі Мелітопольської гімназії №19, яка буде в майбутньому використовуватися як навчально-тренувальний центр з питань застосування інформаційних технологій у шкільній освіті Мелітопольського державного педагогічного університету ім. Б.Хмельницького та управління освіти Мелітопольської міської ради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before="120" w:after="80"/>
        <w:ind w:firstLine="601"/>
        <w:rPr>
          <w:b w:val="false"/>
          <w:b w:val="false"/>
          <w:szCs w:val="28"/>
        </w:rPr>
      </w:pPr>
      <w:r>
        <w:rPr>
          <w:b w:val="false"/>
          <w:szCs w:val="28"/>
        </w:rPr>
        <w:t>Основними заходами проекту стану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 Створення нової та оновлення діючої інформаційно-технічної інфраструктури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 Створення єдиної шкільної локальної мережі (зі встановленням веб-серверу, встановлення wi-fi роутер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 Створення єдиної шкільної системи відеоспостереження через встановленн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камер</w:t>
      </w:r>
      <w:r>
        <w:rPr>
          <w:sz w:val="28"/>
          <w:szCs w:val="28"/>
          <w:lang w:val="uk-UA"/>
        </w:rPr>
        <w:t xml:space="preserve"> у шкільних коридорах (зі встановленням серверу відеоспостереж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3 Створення системи Інтернет-відеозв’язку в режимі „он-лайн” у  шкільних аудиторіях (ноутбук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uk-UA"/>
        </w:rPr>
        <w:t>-камера, акустична систем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 Застосування технологій мультимедійного навчання (10 мобільних комплексів із застосуванням мультимедійного проектор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 Застосування технологій шкільного Інтернет-телебачення через створення шкільної Інтернет-відеостудії (відеокамера, відео-серве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 Застосування технологій шкільного радіозв’язку, як ефірного в шкільних коридорах, так й Інтернет-радіо (радіосервер, акустичні системи в коридора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 Створення шкільного міні-друкарського центру (дуплікатор, гільйотина, механічний біндер, ламінато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2. Запровадження інноваційного програмного забезпечення в учбовий проце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 Запровадження шкільної системи електронного документообі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 Запровадження новітніх мультимедійних навчальних комп’ютерн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 Запровадження системи відео- та радіо- подкасти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 Запровадження системи Інтернет-відеозв’язку (вебінари, IP-телефоні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 Запровадження Інтернет-сервісів в учбовий процес (шкільний сайт, шкільні блоги, створення шкільних груп у соціальних мережах, система міні-блогів Twitter, відеохостінг Youtube та інше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3. Створення навчально-тренувального центру з питань застосування інформаційних технологій у шкільній осві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 Проведення майстер-класів для вчителів та учнів Мелітопольської гімназії №19 з питань застосування інформаційних технолог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 Надання практичної допомоги в застосуванні інформаційних технологій у Мелітопольській гімназії №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 Проведення спільно з Мелітопольським державним педагогічним університетом ім. Б.Хмельницького щомісячних регіональних тренінгів з питань застосування інформаційних технологій з метою поширення практичного досвіду учасників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 Створення відеофільму про реалізацію проекту. Активне висвітлення результатів проекту у всеукраїнських засобах масової інформ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чікувані результ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езультаті реалізації проекту очікується створити на базі Мелітопольської гімназії №19 регіональний навчально-тренувальний центр з питань застосування інформаційних технологій у шкільній освіті за участю Мелітопольського державного педагогічного університету та управління освіти Мелітопольської міської ради, який буде поширювати свій досвід вчителям Запорізької, Херсонської областей та АР К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чікується, що в результаті реалізації проекту будуть підготовлені методичні рекомендації для вчителів українських шкіл щодо застосування елементів дистанційної освіти в навчальному процесі, особливо під час епідемій захворювання грипу та ОРВІ (застосування технологій Інтернет відеозв’язку, шкільного Інтернет-телебачення), щодо застосування інноваційних програмних продуктів в учбовому процесі (шкільної системи електронного документообігу, шкільної системи відеоспостереження), щодо застосування популярних Інтернет-сервісів в учбовому процесі (шкільний сайт та блог, соціальні мережі, Twitter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>, IP-телефонія та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готовлені методичні рекомендації щодо застосування інформаційних технологій в учбовому процесі, а також відеофільм про реалізацію проекту на DVD-диску, будуть виготовлені на власному обладнанні (у шкільному міні-друкарському центрі та шкільній Інтернет-відеостудії) та будуть надіслані міським та районним управлінням освіти по всій території України по 10 комплектів (490 районних управлінь освіти та 167 міських управлінь освіти міст республіканського та обласного підпорядк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Цільові груп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ільш ніж 700 школярів та близько 60 вчителів Мелітопольської гімназії №19 безпосередньо використовуватимуть новітні інформаційні технології в учбовому проце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року близько 300 студентів Мелітопольського державного педагогічного університету ім. Б.Хмельницького зможуть пройти практику та застосувати власні науково-практичні розробки в галузі застосування новітніх інформаційних технологій в учбовий проце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чителі Запорізької, Херсонської областей та АР Крим матимуть безпосередню можливість підвищити свою кваліфікацію в галузі застосування новітніх інформаційних технологій в учбовий процес через діяльність регіонального навчально-тренувального цен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районні та міські управління освіти по всій території України ознайомляться з передовим досвідом у галузі застосування новітніх інформаційних технологій в учбовий процес у Мелітопольській гімназії №19 та поширюватимуть цей досвід серед підпорядкованих ним загальноосвітніх шкіл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ab/>
        <w:t>Обсяг коштів, необхідних для реалізації проекту та джерела його фінансуванн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гальний обсяг коштів проекту: </w:t>
        <w:tab/>
        <w:t>62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жерела фінансування: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ий бюджет:</w:t>
        <w:tab/>
        <w:tab/>
        <w:tab/>
        <w:t>50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бюджет:</w:t>
        <w:tab/>
        <w:tab/>
        <w:tab/>
        <w:tab/>
        <w:t>10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лагодійна організація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„Рідне місто – Мелітополь”</w:t>
        <w:tab/>
        <w:tab/>
        <w:t>2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ab/>
        <w:t>Організації-партнери, співвиконавці проекту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 Мелітопольський державний педагогічний університет </w:t>
        <w:br/>
        <w:t>ім. Б.Хмельницького;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 Управління освіти Мелітопольської міської ради;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Управління стратегічного розвитку виконавчого комітету Мелітопольської міської ради;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Інтернет-провайдер ТОВ „Медіана”;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ніпропетровська дирекція ЗАТ „Київстар Дж. Ес. Ем.”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тратегіч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виконавчого комітету </w:t>
        <w:tab/>
        <w:tab/>
        <w:tab/>
        <w:tab/>
        <w:t xml:space="preserve">     П.А.Тімоф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ab/>
        <w:t xml:space="preserve">     А.О.Полячонок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018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0:00Z</dcterms:created>
  <dc:creator>123</dc:creator>
  <dc:description/>
  <cp:keywords/>
  <dc:language>en-US</dc:language>
  <cp:lastModifiedBy>User</cp:lastModifiedBy>
  <cp:lastPrinted>2012-05-17T14:07:00Z</cp:lastPrinted>
  <dcterms:modified xsi:type="dcterms:W3CDTF">2012-07-12T13:37:00Z</dcterms:modified>
  <cp:revision>7</cp:revision>
  <dc:subject/>
  <dc:title> </dc:title>
</cp:coreProperties>
</file>